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n.:34/2001                        Rio de Janeiro, 22/01/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o Defensor Público em atuação na 18ª e 40ª Varas Cíveis                           da Comarca da Capital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 xml:space="preserve">Ao Ilmo. Oficial do 2º Ofício de Registro de Interdições e Tutelas </w:t>
      </w:r>
    </w:p>
    <w:p>
      <w:pPr>
        <w:pStyle w:val="Heading3"/>
        <w:rPr/>
      </w:pPr>
      <w:r>
        <w:rPr/>
        <w:t>Comarca do Rio de Janeiro – Estado do Rio de Janeiro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o interesse da justiça, o Defensor Público em exercício neste órgão de atuação, no uso de suas prerrogativas legais, respaldado pelo art. 178, IV, a, da constituição Estadual/RJ, e art. 87 da Lei Complementar nº 06/77, e, considerando os termos da lei nº 1694 de 13 de agosto de 1990, declara que o cidadão abaixo qualificado está sob o pálio da Defensoria Pública, razão pela qual SOLICITA a V. Sa. Se digne a efetuar, o mais rápido possível, o seguinte: emissão de 1º,2º,3º e 4º distribuidores de certidões que nada consta em nome de AMERICO ALVES DO NASCIMENTO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r oportuno, a Sra. Ednalva Maria da Silva, Identidade 002511733-4, IFP, servirá de portadora do presente ofício, afirmando ser pessoa juridicamente necessitada, nos termos da lei 1.060/5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</w:t>
      </w:r>
    </w:p>
    <w:p>
      <w:pPr>
        <w:pStyle w:val="Heading2"/>
        <w:rPr/>
      </w:pPr>
      <w:r>
        <w:rPr/>
        <w:t>EDNALVA MARIA DA SIL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8:10:00Z</dcterms:created>
  <dc:creator>Defensoria</dc:creator>
  <dc:description/>
  <dc:language>en-US</dc:language>
  <cp:lastModifiedBy>Defensoria</cp:lastModifiedBy>
  <cp:lastPrinted>2002-01-22T15:23:00Z</cp:lastPrinted>
  <dcterms:modified xsi:type="dcterms:W3CDTF">2002-08-19T14:20:00Z</dcterms:modified>
  <cp:revision>11</cp:revision>
  <dc:subject/>
  <dc:title>Ofício n</dc:title>
</cp:coreProperties>
</file>